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入所申し込み同意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＜申込者＞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  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＜入所希望者＞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  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特別養護老人ホーム大平荘入所申し込みについて、『入所申し込みについての留意事項』の通り同意致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46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ind w:firstLine="18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 　　　　　　　　　　＜入所申込者＞</w:t>
      </w:r>
    </w:p>
    <w:p>
      <w:pPr>
        <w:pStyle w:val="Normal"/>
        <w:ind w:firstLine="4620"/>
        <w:jc w:val="left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住　所  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氏　名 　　 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㊞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6:00Z</dcterms:created>
  <dc:creator>TAIHEI</dc:creator>
  <dc:description/>
  <cp:keywords/>
  <dc:language>en-US</dc:language>
  <cp:lastModifiedBy>ito</cp:lastModifiedBy>
  <cp:lastPrinted>2012-01-18T12:37:00Z</cp:lastPrinted>
  <dcterms:modified xsi:type="dcterms:W3CDTF">2019-06-13T02:26:00Z</dcterms:modified>
  <cp:revision>3</cp:revision>
  <dc:subject/>
  <dc:title/>
</cp:coreProperties>
</file>